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15__» ___05______ 2024 №  _264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порядкування нумерації кімнат/приміщень гуртожитку №3, </w:t>
      </w:r>
      <w:bookmarkStart w:id="0" w:name="_Hlk164252435"/>
      <w:bookmarkStart w:id="1" w:name="_Hlk129245619"/>
      <w:bookmarkStart w:id="2" w:name="_Hlk123725121"/>
      <w:bookmarkStart w:id="3" w:name="_Hlk123723762"/>
      <w:bookmarkStart w:id="4" w:name="_Hlk31785252"/>
      <w:r>
        <w:rPr>
          <w:bCs/>
          <w:sz w:val="24"/>
          <w:szCs w:val="24"/>
          <w:lang w:val="uk-UA"/>
        </w:rPr>
        <w:t>розташованого за адресою: вулиця Миру, 9 в місті Южноукраїнську</w:t>
      </w:r>
      <w:bookmarkEnd w:id="1"/>
      <w:bookmarkEnd w:id="2"/>
      <w:bookmarkEnd w:id="3"/>
      <w:bookmarkEnd w:id="4"/>
      <w:r>
        <w:rPr>
          <w:bCs/>
          <w:sz w:val="24"/>
          <w:szCs w:val="24"/>
          <w:lang w:val="uk-UA"/>
        </w:rPr>
        <w:t xml:space="preserve"> Вознесенського району Миколаївської області </w:t>
      </w:r>
    </w:p>
    <w:p>
      <w:pPr>
        <w:pStyle w:val="33"/>
        <w:ind w:right="467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467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  <w:shd w:fill="FFFFFF" w:val="clear"/>
        </w:rPr>
        <w:t>Керуючись ст. 52 Закону України «Про місцеве самоврядування в Україні»</w:t>
      </w:r>
      <w:r>
        <w:rPr>
          <w:bCs/>
          <w:sz w:val="24"/>
          <w:szCs w:val="24"/>
        </w:rPr>
        <w:t>, відповідно до ст. 26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Закону України «Про регулювання містобудівної діяльності», </w:t>
      </w:r>
      <w:r>
        <w:rPr>
          <w:sz w:val="24"/>
          <w:szCs w:val="24"/>
        </w:rPr>
        <w:t xml:space="preserve">Порядку присвоєння адрес об’єктам будівництва, об’єктам нерухомого майна,  затвердженого постановою Кабінету Міністрів України від 07.07.2021 № 690, з метою уникнення дублювання адрес та впорядкування нумерації кімнат/приміщень  </w:t>
      </w:r>
      <w:r>
        <w:rPr>
          <w:bCs/>
          <w:sz w:val="24"/>
          <w:szCs w:val="24"/>
        </w:rPr>
        <w:t>гуртожитку №3, розташованого за адресою: вулиця Миру, 9</w:t>
      </w:r>
      <w:r>
        <w:rPr>
          <w:sz w:val="24"/>
          <w:szCs w:val="24"/>
        </w:rPr>
        <w:t>, виконавчий комітет Южноукраїнської міської ради</w:t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Впорядкувати нумерацію кімнат/приміщень гуртожитку №3, розташованого за адресою: вулиця Миру, 9 в місті Южноукраїнську Вознесенського району Миколаївської області, змінивши нумерацію  кімнат/приміщень наступним чином</w:t>
      </w:r>
      <w:r>
        <w:rPr>
          <w:bCs/>
          <w:color w:val="000000"/>
          <w:sz w:val="24"/>
          <w:szCs w:val="24"/>
          <w:lang w:val="uk-UA"/>
        </w:rPr>
        <w:t>:</w:t>
      </w:r>
    </w:p>
    <w:p>
      <w:pPr>
        <w:pStyle w:val="33"/>
        <w:ind w:right="-2"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5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тара нумераці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ва нумераці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изначення приміщенн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комора 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анвузо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анвузо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итлова кімн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ушарк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ор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учбовий кла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учбовий клас</w:t>
            </w:r>
          </w:p>
        </w:tc>
      </w:tr>
    </w:tbl>
    <w:p>
      <w:pPr>
        <w:pStyle w:val="33"/>
        <w:ind w:right="-2" w:firstLine="709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33"/>
        <w:ind w:left="696" w:firstLine="720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bookmarkStart w:id="5" w:name="_Hlk31723534"/>
      <w:r>
        <w:rPr/>
        <w:t>2. Доручити всім комунальним підприємствам, центру надання адміністративних послуг (ВОРОНІНА Оксана) внести зміни, вказані в п.1 цього рішення до відповідних документ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міського голову      Валерія ОНУФРІЄНК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іський голова                                                             Валерій ОНУФРІЄ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31723534"/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0:00Z</dcterms:created>
  <dc:creator>User</dc:creator>
  <dc:description/>
  <cp:keywords/>
  <dc:language>en-US</dc:language>
  <cp:lastModifiedBy>Admin</cp:lastModifiedBy>
  <cp:lastPrinted>2024-05-14T14:07:00Z</cp:lastPrinted>
  <dcterms:modified xsi:type="dcterms:W3CDTF">2024-05-20T08:15:00Z</dcterms:modified>
  <cp:revision>24</cp:revision>
  <dc:subject/>
  <dc:title> </dc:title>
</cp:coreProperties>
</file>